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6.01.2017г. </w:t>
        <w:tab/>
        <w:tab/>
        <w:tab/>
        <w:tab/>
        <w:tab/>
        <w:tab/>
        <w:t xml:space="preserve">   </w:t>
        <w:tab/>
        <w:t xml:space="preserve">                           № 10</w:t>
      </w:r>
    </w:p>
    <w:p>
      <w:pPr>
        <w:pStyle w:val="Style15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оведении на территории Серовского городского округа Декады лыжного спорта и центрального старта XXXV традиционной Всероссийской массовой лыжной гонки «Лыжня России-201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массовой Уральской лыжной гонки «Лыжня России-2017», в рамках XXXV Всероссийской массовой лыжной гонки «Лыжня России-2017», а также на основании протокола заседания организационного комитета по подготовке и проведению в Свердловской области XXXV открытой Всероссийской массовой лыжной гонки «Лыжня России» от 10.01.2017 года № 2, в целях развития и пропаганды физической культуры и спорта в Серовском городском округе, повышения престижа лыжного спорта среди населения, привлечения людей к здоровому образу жизни, укрепления авторитета Серовского городского округа, как одного из центров развития зимних видов спорта на областном уровне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Серо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по 11 февраля 2017 года – Декаду лыжн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февраля 2017 года – центральный старт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на территории Серовского городского округа Декады лыжного спорта и центрального старта XXXV традиционной Всероссийской массовой лыжной гонки «Лыжня России-2017» (прилагаетс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на территории Серовского городского округа Декады лыжного спорта и центрального старта XXXV традиционной Всероссийской массовой лыжной гонки «Лыжня России-2017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му органу администрации Серовского городского округа «Комитет по физической культуре, спорту и туризму» (Горбунов А.А., по согласованию) провести 12 февраля 2017 года центральный старт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предприятий: ПАО «Надеждинский металлургический завод» (Шрейдер А.В.); АО «Серовский завод ферросплавов» (Фадеев В.И.); АО «Серовский механический завод» (Никитин А.А.); филиал ПАО «ОГК-2» - Серовская ГРЭС (Бадин А.Н.); Нижнетагильский регион Свердловской железной дороги ОАО «РЖД» (Маренков Г.В.); директорам учреждений среднего специального, профессионального и высшего образования: «Серовский техникум сферы обслуживания и питания» (Новикова И.П.); «Серовский политехнический техникум» (Бисеров Р.В.); «Северный педагогический колледж» (Зубова Л.Ю.); «Серовский металлургический техникум» (Леонова Л.А.); филиал Свердловского областного медицинского колледжа (Шевалова Е.М.); руководителям муниципальных учреждений Серовского городского округа провести с 01 по 11 февраля 2017 года соревнования различной формы внутри своих коллективов, а также принять участие в центральном старте XXXV традиционной Всероссийской массовой лыжной гонки «Лыжня России-2017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муниципальному отделу МВД России «Серовский» (Якимов О.В.) оказать содействие организатору – отраслевому органу администрации Серовского городского округа «Комитет по физической культуре, спорту и туризму» в обеспечении безопасности граждан и общественного порядка, а также организации дорожного движения при проведении центрального старта XXXV традиционной Всероссийской массовой лыжной гонки «Лыжня России-2017» 12 февраля 2017 года с 10.00 часов до 15.00 часов, предполагаемое количество участников – до 2500 челове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бюджетному учреждению здравоохранения Свердловской области «Серовская городская станция скорой медицинской помощи» (Шевцова Н.А.) обеспечить сопровождение бригадой скорой помощи участников центрального старта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ому органу администрации Серовского городского округа Управление образования (Колганов А.А., по согласованию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лыжные трассы на подведомственных образовательных организациях для проведения мероприятий по лыжным гонкам в Декаду лыжного спор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с 01 по 11 февраля 2017 года Декады лыжного спорта в подведомственных образовательных учреждениях Серов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частие подведомственных образовательных организаций в центральном старте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ому органу администрации Серовского городского округа «Управление культуры и молодежной политики» (Мельникова Н.А., по согласованию) обеспечить звуковое сопровождение и торжественное открытие центрального старта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требительского рынка и защиты прав потребителей администрации Серовского городского округа (Перминова С.Ю.,                           по согласованию) организовать работу объектов торговли и общественного питания на центральном старте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предприятию «Серовавтодор» (Юсупов Р.А.,                по согласованию) произвести расчистку дороги к месту проведения центрального старта XXXV традиционной Всероссийской массовой лыжной гонки «Лыжня России-2017» и парковки для автотранспорта участников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учреждению «Центр спортивных сооружений» (Вологин Д.Е., по согласованию) подготовить лыжные трассы на подведомственных спортивных сооружениях для организации Декады лыжного спорта, а также лыжные трассы в районе «Крутой лог» для проведения центрального старта XXXV традиционной Всероссийской массовой лыжной гонки «Лыжня России-20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редствам массовой информации оказать информационную поддержку организаторам при подготовке и проведении мероприятий в рамках Декады лыжного спорта и центрального старта XXXV традиционной Всероссийской массовой лыжной гонки «Лыжня России-2017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Серовского городского округа               Кынкурогова М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/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6.01.2017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а территории Серовского городского округа Декады лыжного спорта и центрального старта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традиционной Всероссийской массовой лыжной гонки «Лыжня России – 201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сохранения традиций проведения массовых соревнований по лыжному спорту, повышения престижа лыжного спорта, вовлечения молодежи к активным занятиям физической культурой и спортом, пропаганды здорового образа жизни среди населения Серов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по 11 февраля 2017 года - Декада лыж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17 года – центральный старт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традиционной Всероссийской массовой лыжной гонки «Лыжня России – 2017», стартовая поляна «Крутой Лог». Регистрация участников с 10-30 до 11-30ч. Старт забега «За здоровый образ жизни» в 12-00ч. Старт женского забега в 12-20ч., старт мужского забега в 12-50ч., старт спортивного забега в 13-20ч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руководство осуществляет судейская колле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удья соревнований – Постников Виктор Рудольф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Самойлова Елена Викторовна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стники и программа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все желающие жители Серовского городского округа, а также иногородние спортсмены, имеющие соответствующую подготовку, допуск врача или личную расписку о состоянии здоровья. Лица моложе 18 лет к участию в центральном старте допускаются по предоставлению письменного соглас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1 по 11 февраля 2017 года</w:t>
      </w:r>
      <w:r>
        <w:rPr>
          <w:sz w:val="28"/>
          <w:szCs w:val="28"/>
        </w:rPr>
        <w:t xml:space="preserve"> - Декада лыжного спорта (соревнования по лыжным гонкам внутри трудовых коллективов, учебных заведений, прогулки выходного дня в ДДУ и т.д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 февраля 2017 года</w:t>
      </w:r>
      <w:r>
        <w:rPr>
          <w:sz w:val="28"/>
          <w:szCs w:val="28"/>
        </w:rPr>
        <w:t xml:space="preserve"> – центральный старт лыжной гонки «Лыжня России-2017», проводится в четыре забег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бег «За здоровый образ жизни», старт в 12-00ч.:</w:t>
      </w:r>
      <w:r>
        <w:rPr>
          <w:sz w:val="28"/>
          <w:szCs w:val="28"/>
        </w:rPr>
        <w:t xml:space="preserve"> руководители предприятий и учреждений Серовского городского округа, спортивные семьи, ветераны и пенсионеры, дети до 12 лет – 1,5 к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ег «Женский», старт в 12-20ч.</w:t>
      </w:r>
      <w:r>
        <w:rPr>
          <w:sz w:val="28"/>
          <w:szCs w:val="28"/>
        </w:rPr>
        <w:t xml:space="preserve"> (все желающие женщины Серовского городского округа) – 2,5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забег «Мужской», старт в 12-50ч.</w:t>
      </w:r>
      <w:r>
        <w:rPr>
          <w:sz w:val="28"/>
          <w:szCs w:val="28"/>
        </w:rPr>
        <w:t xml:space="preserve"> (все желающие мужчины Серовского городского округа) – 2,5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забег «Спортивный», старт в 13-20ч.</w:t>
      </w:r>
      <w:r>
        <w:rPr>
          <w:sz w:val="28"/>
          <w:szCs w:val="28"/>
        </w:rPr>
        <w:t xml:space="preserve"> (мужчины и женщины, имеющие спортивные разряды по лыжным гонкам, а также иногородние участники) – 5,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массовый, стиль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, втором и третьем забегах участвуют только жители Серовского городского округа, не занимающиеся лыжным спортом на регулярной осно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дачи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 участников Декады лыжного спорта (форма прилагается) необходимо предоставить в отраслевой орган администрации Серовского городского округа «Комитет по физической культуре, спорту и туризму» в срок до 13 февраля 2017 года по адресу эл.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eksvv77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ой орган администрации Серовского городского округа «Комитет по физической культуре, спорту и туризму», муниципальное бюджетное учреждение «Центр спортивных сооружений» являясь организаторами соревнований, осуществляю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и спортивных меропри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своих возрастных группах определяются по наименьшему времени прохождения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центрального старта лыжной гонки «Лыжня России-2017» награждаются памятными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г «За здоровый образ жизни» проводится с целью пропаганды здорового образа жизни и популяризации лыжного спорта, победители и призеры в данном забеге не выявляю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, занявшие с 1 по 15 место в женском и мужском забегах и с 1 по 5 место в спортивном, награждаются памятными призами. Кроме того памятными призами награждаются: «Старейший участник» мужчина и женщина; «Самый юный участник» мальчик и девочка; «Самая спортивная семья» </w:t>
      </w:r>
      <w:r>
        <w:rPr>
          <w:i/>
          <w:sz w:val="28"/>
          <w:szCs w:val="28"/>
        </w:rPr>
        <w:t>(награждается семья с наибольшей численностью человек (в первую очередь рассматриваются семьи с участием папы, мамы и детей, далее близкие родственники), полным составом принявшая участие в забеге «За здоровый образ жизни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вопросам проведения соревнований обращаться в оргкомитет по адресу: г. Серов, ул. Ленина, 171,  телефон 6-30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  <w:t>7</w:t>
      </w:r>
    </w:p>
    <w:p>
      <w:pPr>
        <w:pStyle w:val="Normal"/>
        <w:overflowPunct w:val="false"/>
        <w:autoSpaceDE w:val="false"/>
        <w:ind w:left="992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9923" w:hanging="0"/>
        <w:jc w:val="both"/>
        <w:rPr/>
      </w:pPr>
      <w:r>
        <w:rPr>
          <w:sz w:val="24"/>
          <w:szCs w:val="28"/>
        </w:rPr>
        <w:t xml:space="preserve">к Положению о проведении на территории Серовского городского округа Декады лыжного спорта и центрального старта </w:t>
      </w:r>
      <w:r>
        <w:rPr>
          <w:sz w:val="24"/>
          <w:szCs w:val="28"/>
          <w:lang w:val="en-US"/>
        </w:rPr>
        <w:t>XXXV</w:t>
      </w:r>
      <w:r>
        <w:rPr>
          <w:sz w:val="24"/>
          <w:szCs w:val="28"/>
        </w:rPr>
        <w:t xml:space="preserve"> традиционной Всероссийской массовой лыжной гонки «Лыжня России – 2017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Декады лыжного спорта в рамках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Всероссийской массовой лыжной гонки «Лыжня России – 2017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  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en-US"/>
        </w:rPr>
        <w:t>(</w:t>
      </w:r>
      <w:r>
        <w:rPr>
          <w:b/>
          <w:sz w:val="22"/>
          <w:szCs w:val="28"/>
        </w:rPr>
        <w:t>наименование учреждения, предприятия)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02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92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ответственного лица за проведение Декады лыжного спорта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Серовского городского округ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</w:rPr>
        <w:t>от 26.01.2017г. № 10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на территории Серовского городского округа Декады лыжного спорта и центрального старта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традиционной Всероссийской массовой лыжной гонки «Лыжня России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701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8"/>
                <w:szCs w:val="28"/>
              </w:rPr>
              <w:t>Бердни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ровского городского округ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я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раслевого органа администрации Серовского городского округа «Комитет по физической культуре, спорту и туризму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8"/>
                <w:szCs w:val="28"/>
              </w:rPr>
              <w:t>Горбу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физической культуре, спорту и туризму»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курого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ровского город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«Управление культуры и молодежной политик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 «Серовская городская станция скорой медицинской помощ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Серовский» (по согласованию)</w:t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vv7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User</dc:creator>
  <dc:description/>
  <cp:keywords/>
  <dc:language>en-US</dc:language>
  <cp:lastModifiedBy>Пользователь</cp:lastModifiedBy>
  <cp:lastPrinted>2017-01-25T08:17:00Z</cp:lastPrinted>
  <dcterms:modified xsi:type="dcterms:W3CDTF">2017-01-27T06:28:00Z</dcterms:modified>
  <cp:revision>15</cp:revision>
  <dc:subject/>
  <dc:title> </dc:title>
</cp:coreProperties>
</file>